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晋城市城区教科局各学段学生资助金给付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  <w:t xml:space="preserve">  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</wp:posOffset>
                </wp:positionH>
                <wp:positionV relativeFrom="paragraph">
                  <wp:posOffset>352425</wp:posOffset>
                </wp:positionV>
                <wp:extent cx="4526915" cy="5122545"/>
                <wp:effectExtent l="5715" t="5080" r="5308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000" cy="5122440"/>
                          <a:chOff x="0" y="0"/>
                          <a:chExt cx="4527000" cy="51224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3858840" y="2319480"/>
                            <a:ext cx="668160" cy="930960"/>
                          </a:xfrm>
                          <a:prstGeom prst="wedgeRectCallout">
                            <a:avLst>
                              <a:gd name="adj1" fmla="val 118916"/>
                              <a:gd name="adj2" fmla="val -324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仿宋_GB2312" w:hAnsi="仿宋_GB2312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现场察看、资料审核、公示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86840"/>
                            <a:ext cx="1091520" cy="1693080"/>
                          </a:xfrm>
                          <a:prstGeom prst="wedgeRectCallout">
                            <a:avLst>
                              <a:gd name="adj1" fmla="val 90083"/>
                              <a:gd name="adj2" fmla="val 3410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8"/>
                                  <w:rFonts w:ascii="仿宋_GB2312" w:hAnsi="仿宋_GB2312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需提交材料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户口本原件及复印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家庭贫困证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晋城市城区xx教育xx资助金申请表》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0" y="0"/>
                            <a:ext cx="1809720" cy="512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受   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13520"/>
                              <a:ext cx="180972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决   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1440"/>
                              <a:ext cx="180972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审   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4680" y="820440"/>
                              <a:ext cx="720" cy="1332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2972520"/>
                              <a:ext cx="720" cy="1332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27.75pt;width:356.4pt;height:403.35pt" coordorigin="837,555" coordsize="7128,8067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1" stroked="t" o:allowincell="f" style="position:absolute;left:6914;top:4208;width:1051;height:1465;flip:y;mso-wrap-style:square;v-text-anchor:top;rotation:180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仿宋_GB2312" w:hAnsi="仿宋_GB2312" w:eastAsia="宋体;SimSun" w:cs="宋体;SimSun"/>
                            <w:color w:val="000000"/>
                            <w:lang w:val="zh-CN" w:eastAsia="zh-CN" w:bidi="ar-SA"/>
                          </w:rPr>
                          <w:t>现场察看、资料审核、公示等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矩形标注 58" stroked="t" o:allowincell="f" style="position:absolute;left:837;top:849;width:1718;height:2665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8"/>
                            <w:rFonts w:ascii="仿宋_GB2312" w:hAnsi="仿宋_GB2312" w:eastAsia="宋体;SimSun" w:cs="宋体;SimSun"/>
                            <w:color w:val="000000"/>
                            <w:lang w:val="zh-CN" w:eastAsia="zh-CN" w:bidi="ar-SA"/>
                          </w:rPr>
                          <w:t>需提交材料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户口本原件及复印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家庭贫困证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晋城市城区xx教育xx资助金申请表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86;top:555;width:2850;height:80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86;top:555;width:2849;height:1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 w:lineRule="exac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受   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6;top:7348;width:2849;height:1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 w:lineRule="exac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决   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6;top:3959;width:2849;height:1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 w:lineRule="exac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审   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11,1847" to="4711,3945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1,5236" to="4711,7334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2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4"/>
          <w:szCs w:val="28"/>
        </w:rPr>
        <w:t xml:space="preserve">       </w:t>
      </w:r>
      <w:r>
        <w:rPr>
          <w:rFonts w:ascii="楷体_GB2312" w:hAnsi="楷体_GB2312" w:cs="楷体_GB2312" w:eastAsia="楷体_GB2312"/>
          <w:sz w:val="24"/>
          <w:szCs w:val="28"/>
        </w:rPr>
        <w:t>（注：除大学新生路补外，其他资助由教科局审核，学校具体执行。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楷体_GB2312"/>
          <w:sz w:val="32"/>
          <w:szCs w:val="44"/>
        </w:rPr>
      </w:pPr>
      <w:r>
        <w:rPr>
          <w:rFonts w:eastAsia="方正小标宋简体" w:cs="楷体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460"/>
        <w:ind w:firstLine="3780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3780"/>
        <w:rPr/>
      </w:pPr>
      <w:r>
        <w:rPr>
          <w:rFonts w:ascii="宋体;SimSun" w:hAnsi="宋体;SimSun" w:cs="宋体;SimSun"/>
          <w:kern w:val="0"/>
          <w:sz w:val="28"/>
          <w:szCs w:val="28"/>
        </w:rPr>
        <w:t>承办机构：区教科局学生资助管理中心</w:t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356-2250369   </w:t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>0356-2250386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晋城市城区教科局各学段学生资助金给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廉政风险防控图</w:t>
      </w:r>
    </w:p>
    <w:p>
      <w:pPr>
        <w:pStyle w:val="Normal"/>
        <w:autoSpaceDE w:val="false"/>
        <w:spacing w:lineRule="exact" w:line="320"/>
        <w:rPr>
          <w:rFonts w:ascii="仿宋_GB2312" w:hAnsi="仿宋_GB2312" w:eastAsia="方正小标宋简体" w:cs="宋体;SimSun"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宋体;SimSun" w:ascii="仿宋_GB2312" w:hAnsi="仿宋_GB2312"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lang w:val="zh-CN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111125</wp:posOffset>
                </wp:positionV>
                <wp:extent cx="5428615" cy="4773295"/>
                <wp:effectExtent l="5080" t="5080" r="3257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4773240"/>
                          <a:chOff x="0" y="0"/>
                          <a:chExt cx="5428440" cy="4773240"/>
                        </a:xfrm>
                      </wpg:grpSpPr>
                      <wpg:grpSp>
                        <wpg:cNvGrpSpPr/>
                        <wpg:grpSpPr>
                          <a:xfrm>
                            <a:off x="0" y="1691640"/>
                            <a:ext cx="5428440" cy="179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5680"/>
                              <a:ext cx="1370880" cy="162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.不严格审查申报材料，对重大质疑点疏忽或故意隐瞒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.未按规定程序进行操作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.违规审批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.工作中玩忽职守、滥用职权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cs="宋体;SimSun" w:ascii="仿宋_GB2312" w:hAnsi="仿宋_GB2312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0"/>
                              <a:ext cx="1742400" cy="179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.加强工作人员业务学习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.加强廉政教育，开展警示活动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.政务公开，明确工作程序、时限等，按照规定办理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.履行廉政承诺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.民主议事制度，集体决策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责任人：执行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9240" y="604440"/>
                              <a:ext cx="2296080" cy="50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96880" y="0"/>
                                <a:ext cx="7232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rFonts w:ascii="仿宋_GB2312" w:hAnsi="仿宋_GB2312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防控措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4160" y="296640"/>
                                <a:ext cx="78228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360"/>
                                <a:ext cx="1494000" cy="48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2760" y="82800"/>
                                  <a:ext cx="741600" cy="40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32"/>
                                        <w:rFonts w:ascii="仿宋_GB2312" w:hAnsi="仿宋_GB2312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4760" cy="30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040" y="0"/>
                                    <a:ext cx="63864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1"/>
                                          <w:szCs w:val="22"/>
                                          <w:rFonts w:ascii="仿宋_GB2312" w:hAnsi="仿宋_GB2312" w:eastAsia="宋体;SimSun" w:cs="宋体;SimSun"/>
                                          <w:color w:val="000000"/>
                                          <w:lang w:val="zh-CN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66040"/>
                                    <a:ext cx="7347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514600" y="1049040"/>
                            <a:ext cx="5040" cy="134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95560"/>
                            <a:ext cx="5047560" cy="87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7400" y="7200"/>
                              <a:ext cx="1370160" cy="87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.按规定要求公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.社会化发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责任人：执行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2320" cy="87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.未公示或未按规定要求公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.资金发放不及时、不到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0160" y="141840"/>
                              <a:ext cx="2296080" cy="50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96880" y="0"/>
                                <a:ext cx="7232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rFonts w:ascii="仿宋_GB2312" w:hAnsi="仿宋_GB2312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防控措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4160" y="296640"/>
                                <a:ext cx="78228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360"/>
                                <a:ext cx="1494000" cy="48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2760" y="82440"/>
                                  <a:ext cx="741600" cy="40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32"/>
                                        <w:rFonts w:ascii="仿宋_GB2312" w:hAnsi="仿宋_GB2312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4760" cy="30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040" y="0"/>
                                    <a:ext cx="63864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1"/>
                                          <w:szCs w:val="22"/>
                                          <w:rFonts w:ascii="仿宋_GB2312" w:hAnsi="仿宋_GB2312" w:eastAsia="宋体;SimSun" w:cs="宋体;SimSun"/>
                                          <w:color w:val="000000"/>
                                          <w:lang w:val="zh-CN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66040"/>
                                    <a:ext cx="7347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40" y="0"/>
                            <a:ext cx="5078880" cy="165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5920" cy="165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.对不符合条件的予以受理，对符合条件的不予受理或无正当理由拖延受理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.不按规定程序受理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.未一次性告知和说明所需材料等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1240" y="206280"/>
                              <a:ext cx="1367640" cy="127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.加强工作人员业务学习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.制定受理操作规程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.内部监督检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责任人：执行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right="6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2120" y="533520"/>
                              <a:ext cx="2296080" cy="50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96520" y="0"/>
                                <a:ext cx="7232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rFonts w:ascii="仿宋_GB2312" w:hAnsi="仿宋_GB2312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防控措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3800" y="296280"/>
                                <a:ext cx="78228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640"/>
                                <a:ext cx="1494000" cy="48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2400" y="82080"/>
                                  <a:ext cx="7416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32"/>
                                        <w:rFonts w:ascii="仿宋_GB2312" w:hAnsi="仿宋_GB2312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4760" cy="30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680" y="0"/>
                                    <a:ext cx="63864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1"/>
                                          <w:szCs w:val="22"/>
                                          <w:rFonts w:ascii="仿宋_GB2312" w:hAnsi="仿宋_GB2312" w:eastAsia="宋体;SimSun" w:cs="宋体;SimSun"/>
                                          <w:color w:val="000000"/>
                                          <w:lang w:val="zh-CN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66040"/>
                                    <a:ext cx="7347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514600" y="2811240"/>
                            <a:ext cx="5040" cy="134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8.75pt;width:427.45pt;height:375.85pt" coordorigin="296,175" coordsize="8549,7517">
                <v:group id="shape_0" style="position:absolute;left:296;top:2839;width:8549;height:2828">
                  <v:shape id="shape_0" stroked="t" o:allowincell="f" style="position:absolute;left:296;top:2974;width:2158;height:2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.不严格审查申报材料，对重大质疑点疏忽或故意隐瞒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.未按规定程序进行操作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.违规审批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.工作中玩忽职守、滥用职权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cs="宋体;SimSun" w:ascii="仿宋_GB2312" w:hAnsi="仿宋_GB2312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01;top:2839;width:2743;height:2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.加强工作人员业务学习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.加强廉政教育，开展警示活动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.政务公开，明确工作程序、时限等，按照规定办理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.履行廉政承诺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.民主议事制度，集体决策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责任人：执行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484;top:3791;width:3615;height:794">
                    <v:shape id="shape_0" stroked="f" o:allowincell="f" style="position:absolute;left:4841;top:3791;width:1138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仿宋_GB2312" w:hAnsi="仿宋_GB2312" w:eastAsia="宋体;SimSun" w:cs="宋体;SimSun"/>
                                <w:color w:val="000000"/>
                                <w:lang w:val="zh-CN" w:eastAsia="zh-CN" w:bidi="ar-SA"/>
                              </w:rPr>
                              <w:t>防控措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68,4258" to="6099,4267" ID="Line 354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84;top:3820;width:2353;height:764">
                      <v:shape id="shape_0" fillcolor="white" stroked="t" o:allowincell="f" style="position:absolute;left:3669;top:3950;width:1167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32"/>
                                  <w:rFonts w:ascii="仿宋_GB2312" w:hAnsi="仿宋_GB2312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484;top:3820;width:1156;height:478">
                        <v:shape id="shape_0" stroked="f" o:allowincell="f" style="position:absolute;left:2619;top:3820;width:1005;height:4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2"/>
                                    <w:rFonts w:ascii="仿宋_GB2312" w:hAnsi="仿宋_GB2312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84,4239" to="3640,4244" ID="Line 188" stroked="t" o:allowincell="f" style="position:absolute;flip:xy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4256,1827" to="4263,3938" ID="Line 360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6;top:6310;width:7949;height:1382">
                  <v:shape id="shape_0" stroked="t" o:allowincell="f" style="position:absolute;left:6087;top:6321;width:2157;height:1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.按规定要求公示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.社会化发放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责任人：执行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6;top:6310;width:2160;height:1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.未公示或未按规定要求公示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.资金发放不及时、不到位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454;top:6533;width:3615;height:793">
                    <v:shape id="shape_0" stroked="f" o:allowincell="f" style="position:absolute;left:4811;top:6533;width:1138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仿宋_GB2312" w:hAnsi="仿宋_GB2312" w:eastAsia="宋体;SimSun" w:cs="宋体;SimSun"/>
                                <w:color w:val="000000"/>
                                <w:lang w:val="zh-CN" w:eastAsia="zh-CN" w:bidi="ar-SA"/>
                              </w:rPr>
                              <w:t>防控措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38,7000" to="6069,7009" ID="Line 354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54;top:6562;width:2353;height:764">
                      <v:shape id="shape_0" fillcolor="white" stroked="t" o:allowincell="f" style="position:absolute;left:3639;top:6692;width:1167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32"/>
                                  <w:rFonts w:ascii="仿宋_GB2312" w:hAnsi="仿宋_GB2312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454;top:6562;width:1156;height:478">
                        <v:shape id="shape_0" stroked="f" o:allowincell="f" style="position:absolute;left:2589;top:6562;width:1005;height:4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2"/>
                                    <w:rFonts w:ascii="仿宋_GB2312" w:hAnsi="仿宋_GB2312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54,6981" to="3610,6986" ID="Line 188" stroked="t" o:allowincell="f" style="position:absolute;flip:xy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307;top:175;width:7998;height:2612">
                  <v:shape id="shape_0" stroked="t" o:allowincell="f" style="position:absolute;left:307;top:175;width:2166;height:2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.对不符合条件的予以受理，对符合条件的不予受理或无正当理由拖延受理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.不按规定程序受理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.未一次性告知和说明所需材料等；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51;top:500;width:2153;height:2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.加强工作人员业务学习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.制定受理操作规程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.内部监督检查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责任人：执行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right="63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499;top:1015;width:3615;height:792">
                    <v:shape id="shape_0" stroked="f" o:allowincell="f" style="position:absolute;left:4856;top:1015;width:1138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仿宋_GB2312" w:hAnsi="仿宋_GB2312" w:eastAsia="宋体;SimSun" w:cs="宋体;SimSun"/>
                                <w:color w:val="000000"/>
                                <w:lang w:val="zh-CN" w:eastAsia="zh-CN" w:bidi="ar-SA"/>
                              </w:rPr>
                              <w:t>防控措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83,1482" to="6114,1491" ID="Line 354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99;top:1043;width:2353;height:764">
                      <v:shape id="shape_0" fillcolor="white" stroked="t" o:allowincell="f" style="position:absolute;left:3684;top:1172;width:1167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32"/>
                                  <w:rFonts w:ascii="仿宋_GB2312" w:hAnsi="仿宋_GB2312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499;top:1043;width:1156;height:478">
                        <v:shape id="shape_0" stroked="f" o:allowincell="f" style="position:absolute;left:2634;top:1043;width:1005;height:4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2"/>
                                    <w:rFonts w:ascii="仿宋_GB2312" w:hAnsi="仿宋_GB2312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99,1462" to="3655,1467" ID="Line 188" stroked="t" o:allowincell="f" style="position:absolute;flip:xy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4256,4602" to="4263,6713" ID="Line 360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32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9156065</wp:posOffset>
                </wp:positionV>
                <wp:extent cx="525145" cy="1270"/>
                <wp:effectExtent l="0" t="37465" r="635" b="38100"/>
                <wp:wrapNone/>
                <wp:docPr id="3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720.95pt" to="150.75pt,721pt" ID="Line 188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Style16"/>
        <w:autoSpaceDE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417" w:bottom="1701"/>
      <w:pgNumType w:start="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09:00Z</dcterms:created>
  <dc:creator>lenovo</dc:creator>
  <dc:description/>
  <cp:keywords/>
  <dc:language>en-US</dc:language>
  <cp:lastModifiedBy>Microsoft</cp:lastModifiedBy>
  <dcterms:modified xsi:type="dcterms:W3CDTF">2020-06-17T00:29:00Z</dcterms:modified>
  <cp:revision>2</cp:revision>
  <dc:subject/>
  <dc:title>各学段学生资助金给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