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局行政确认类职权运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流程图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中小学、幼儿园教师初级职称评审确认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420370</wp:posOffset>
                </wp:positionV>
                <wp:extent cx="5410200" cy="535432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354280"/>
                          <a:chOff x="0" y="0"/>
                          <a:chExt cx="5410080" cy="5354280"/>
                        </a:xfrm>
                      </wpg:grpSpPr>
                      <wps:wsp>
                        <wps:cNvSpPr txBox="1"/>
                        <wps:spPr>
                          <a:xfrm>
                            <a:off x="2760840" y="2957760"/>
                            <a:ext cx="3315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宋体" w:cs="宋体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10080" cy="535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60960" y="3435840"/>
                              <a:ext cx="50220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仿宋_GB2312" w:hAnsi="仿宋_GB2312" w:eastAsia="宋体" w:cs="宋体"/>
                                    <w:color w:val="000000"/>
                                    <w:lang w:val="zh-CN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31080" y="2599200"/>
                              <a:ext cx="1009080" cy="2564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255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0"/>
                                <a:ext cx="616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23400"/>
                                <a:ext cx="720" cy="254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10080" cy="535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10080" cy="535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10080" cy="535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18440" y="4205520"/>
                                    <a:ext cx="1582920" cy="11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2320" y="790200"/>
                                      <a:ext cx="1205280" cy="3589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办结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790560" y="5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2920" cy="47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156" w:after="0"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eastAsia="zh-CN" w:bidi="ar-SA"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eastAsia="zh-CN" w:bidi="ar-SA" w:val="zh-CN"/>
                                          </w:rPr>
                                          <w:t>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00280" y="771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10080" cy="385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10080" cy="2305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693160" y="724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7240" y="726480"/>
                                        <a:ext cx="1674360" cy="694800"/>
                                      </a:xfrm>
                                      <a:prstGeom prst="flowChartDecision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受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eastAsia="zh-CN"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eastAsia="zh-CN" w:bidi="ar-SA" w:val="zh-CN"/>
                                            </w:rPr>
                                            <w:t>理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720" y="231120"/>
                                        <a:ext cx="108576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9880"/>
                                        <a:ext cx="879480" cy="27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资料补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0440" y="133200"/>
                                        <a:ext cx="1099800" cy="361800"/>
                                      </a:xfrm>
                                      <a:prstGeom prst="wedgeRectCallout">
                                        <a:avLst>
                                          <a:gd name="adj1" fmla="val -118935"/>
                                          <a:gd name="adj2" fmla="val -3453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0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提供相关材料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9320" y="0"/>
                                        <a:ext cx="1517040" cy="4586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申请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4080" y="675000"/>
                                        <a:ext cx="1129680" cy="412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材料不全或不符合法定形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697480" y="1705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79280" y="1720080"/>
                                        <a:ext cx="1440720" cy="585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44072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1"/>
                                                <w:szCs w:val="21"/>
                                                <w:rFonts w:ascii="仿宋_GB2312" w:hAnsi="仿宋_GB2312" w:eastAsia="宋体" w:cs="宋体"/>
                                                <w:color w:val="000000"/>
                                                <w:lang w:val="zh-CN" w:eastAsia="zh-CN" w:bidi="ar-SA"/>
                                              </w:rPr>
                                              <w:t>审</w:t>
                                            </w:r>
                                            <w:r>
                                              <w:rPr>
                                                <w:kern w:val="0"/>
                                                <w:sz w:val="21"/>
                                                <w:szCs w:val="21"/>
                                                <w:rFonts w:ascii="仿宋_GB2312" w:hAnsi="仿宋_GB2312" w:eastAsia="宋体" w:cs="宋体"/>
                                                <w:color w:val="000000"/>
                                                <w:lang w:eastAsia="zh-CN" w:bidi="ar-SA" w:val="en-US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0"/>
                                                <w:sz w:val="21"/>
                                                <w:szCs w:val="21"/>
                                                <w:rFonts w:ascii="仿宋_GB2312" w:hAnsi="仿宋_GB2312" w:eastAsia="宋体" w:cs="宋体"/>
                                                <w:color w:val="000000"/>
                                                <w:lang w:eastAsia="zh-CN" w:bidi="ar-SA" w:val="zh-CN"/>
                                              </w:rPr>
                                              <w:t>核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18920" y="585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36320" y="423000"/>
                                        <a:ext cx="720" cy="63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0" y="1068840"/>
                                        <a:ext cx="141732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3120" y="917640"/>
                                        <a:ext cx="876960" cy="3290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不予受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32680" y="1072440"/>
                                        <a:ext cx="99432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37560" y="683280"/>
                                        <a:ext cx="1118880" cy="42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不属于职权范围不符合条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692440" y="3305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0" y="3164760"/>
                                      <a:ext cx="3351600" cy="687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801440" y="141840"/>
                                        <a:ext cx="1550160" cy="465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156" w:after="0"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决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eastAsia="zh-CN"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eastAsia="zh-CN" w:bidi="ar-SA" w:val="zh-CN"/>
                                            </w:rPr>
                                            <w:t>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922680" cy="62028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公示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3320" y="0"/>
                                        <a:ext cx="1151280" cy="39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156" w:after="0"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依法需要公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8640" y="374760"/>
                                        <a:ext cx="8935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74000" y="2300040"/>
                                      <a:ext cx="2049120" cy="6210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是否通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70960" y="2599200"/>
                                  <a:ext cx="828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602800"/>
                                  <a:ext cx="11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3846240"/>
                                  <a:ext cx="900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4428000"/>
                                  <a:ext cx="1376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2320" y="2300040"/>
                                <a:ext cx="63108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400" y="4172760"/>
                                <a:ext cx="63108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无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9.85pt;margin-top:33.1pt;width:425.95pt;height:421.65pt" coordorigin="1197,662" coordsize="8519,8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45;top:5320;width:5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宋体" w:cs="宋体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1197;top:662;width:8519;height:8433">
                  <v:shape id="shape_0" stroked="f" o:allowincell="f" style="position:absolute;left:7907;top:6073;width:790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仿宋_GB2312" w:hAnsi="仿宋_GB2312" w:eastAsia="宋体" w:cs="宋体"/>
                              <w:color w:val="000000"/>
                              <w:lang w:val="zh-CN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" style="position:absolute;left:6443;top:4755;width:1588;height:403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5" stroked="t" o:allowincell="f" style="position:absolute;left:6443;top:878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7060,4755" to="8030,4761" ID="Line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1,4792" to="8031,8793" ID="直线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" style="position:absolute;left:1197;top:662;width:8519;height:8433">
                    <v:group id="shape_0" alt="组合 11" style="position:absolute;left:1197;top:662;width:8519;height:8433">
                      <v:group id="shape_0" alt="组合 12" style="position:absolute;left:1197;top:662;width:8519;height:8433">
                        <v:group id="shape_0" alt="组合 13" style="position:absolute;left:4218;top:7285;width:2493;height:1810">
                          <v:roundrect id="shape_0" ID="AutoShape 64" fillcolor="white" stroked="t" o:allowincell="f" style="position:absolute;left:4537;top:8529;width:1897;height:56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办结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83" stroked="t" o:allowincell="f" style="position:absolute;left:5463;top:729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4218;top:7285;width:2492;height:7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送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eastAsia="zh-CN"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eastAsia="zh-CN" w:bidi="ar-SA" w:val="zh-CN"/>
                                    </w:rPr>
                                    <w:t>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9" stroked="t" o:allowincell="f" style="position:absolute;left:5478;top:850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18" style="position:absolute;left:1197;top:662;width:8519;height:6066">
                          <v:group id="shape_0" alt="组合 19" style="position:absolute;left:1197;top:662;width:8519;height:3631">
                            <v:shape id="shape_0" ID="AutoShape 25" stroked="t" o:allowincell="f" style="position:absolute;left:5438;top:1803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ID="AutoShape 53" stroked="t" o:allowincell="f" style="position:absolute;left:4122;top:1806;width:2636;height:1093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受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eastAsia="zh-CN" w:bidi="ar-SA" w:val="zh-CN"/>
                                      </w:rPr>
                                      <w:t>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2502,1026" to="4211,1035" ID="Line 6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1197;top:851;width:1384;height:4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资料补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61" coordsize="21600,21600" o:spt="61" adj="13500,-4500" path="m,l@11,l@20@28l@12,l21600,l21600@15l@22@30l21600@16l21600,21600l@12,21600l@24@32l@11,21600l,21600l0@16l@18@26l0@15xe">
                              <v:stroke joinstyle="miter"/>
                              <v:formulas>
                                <v:f eqn="val #1"/>
                                <v:f eqn="val #0"/>
                                <v:f eqn="sum 10800 @0 0"/>
                                <v:f eqn="sum 10800 @1 0"/>
                                <v:f eqn="sum @2 0 10800"/>
                                <v:f eqn="sum @3 0 10800"/>
                                <v:f eqn="abs @1"/>
                                <v:f eqn="abs @0"/>
                                <v:f eqn="sum @6 0 @7"/>
                                <v:f eqn="if @0 7 2"/>
                                <v:f eqn="if @0 10 5"/>
                                <v:f eqn="prod 5400 @9 3"/>
                                <v:f eqn="prod 5400 @10 3"/>
                                <v:f eqn="if @1 7 2"/>
                                <v:f eqn="if @1 10 5"/>
                                <v:f eqn="prod 5400 @13 3"/>
                                <v:f eqn="prod 5400 @14 3"/>
                                <v:f eqn="if @0 0 @2"/>
                                <v:f eqn="if @8 0 @17"/>
                                <v:f eqn="if @1 @11 @2"/>
                                <v:f eqn="if @8 @19 @11"/>
                                <v:f eqn="if @0 @2 width"/>
                                <v:f eqn="if @8 width @21"/>
                                <v:f eqn="if @1 @2 @11"/>
                                <v:f eqn="if @8 @23 @11"/>
                                <v:f eqn="if @0 @15 @3"/>
                                <v:f eqn="if @8 @15 @25"/>
                                <v:f eqn="if @1 0 @3"/>
                                <v:f eqn="if @8 @27 0"/>
                                <v:f eqn="if @0 @3 @15"/>
                                <v:f eqn="if @8 @15 @29"/>
                                <v:f eqn="if @1 @3 height"/>
                                <v:f eqn="if @8 @31 height"/>
                              </v:formulas>
                              <v:path gradientshapeok="t" o:connecttype="rect" textboxrect="0,0,21600,21600"/>
                              <v:handles>
                                <v:h position="@2,@3"/>
                              </v:handles>
                            </v:shapetype>
                            <v:shape id="shape_0" ID="Rectangle 52" fillcolor="white" stroked="t" o:allowincell="f" style="position:absolute;left:7875;top:872;width:1731;height:569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提供相关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ID="AutoShape 15" fillcolor="white" stroked="t" o:allowincell="f" style="position:absolute;left:4251;top:662;width:2388;height:72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申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f" o:allowincell="f" style="position:absolute;left:2432;top:1725;width:1778;height:6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材料不全或不符合法定形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AutoShape 19" stroked="t" o:allowincell="f" style="position:absolute;left:5445;top:3348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alt="组合 28" style="position:absolute;left:4314;top:3371;width:2269;height:923">
                              <v:shape id="shape_0" fillcolor="white" stroked="t" o:allowincell="f" style="position:absolute;left:4314;top:3371;width:2268;height:5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rFonts w:ascii="仿宋_GB2312" w:hAnsi="仿宋_GB2312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审</w:t>
                                      </w: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rFonts w:ascii="仿宋_GB2312" w:hAnsi="仿宋_GB2312" w:eastAsia="宋体" w:cs="宋体"/>
                                          <w:color w:val="000000"/>
                                          <w:lang w:eastAsia="zh-CN" w:bidi="ar-SA" w:val="en-U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rFonts w:ascii="仿宋_GB2312" w:hAnsi="仿宋_GB2312" w:eastAsia="宋体" w:cs="宋体"/>
                                          <w:color w:val="000000"/>
                                          <w:lang w:eastAsia="zh-CN" w:bidi="ar-SA" w:val="zh-CN"/>
                                        </w:rPr>
                                        <w:t>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AutoShape 19" stroked="t" o:allowincell="f" style="position:absolute;left:5446;top:4293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line id="shape_0" from="1884,1328" to="1884,2327" ID="Line 438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00,2345" to="4131,2359" ID="直线 8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oundrect id="shape_0" ID="AutoShape 15" fillcolor="white" stroked="t" o:allowincell="f" style="position:absolute;left:8336;top:2107;width:1380;height:5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不予受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6760,2351" to="8325,2365" ID="直线 3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453;top:1738;width:1761;height:6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不属于职权范围不符合条件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ID="AutoShape 79" stroked="t" o:allowincell="f" style="position:absolute;left:5437;top:5868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37" style="position:absolute;left:1384;top:5646;width:5278;height:1082">
                            <v:shape id="shape_0" fillcolor="white" stroked="t" o:allowincell="f" style="position:absolute;left:4221;top:5869;width:2440;height:73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56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决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eastAsia="zh-CN" w:bidi="ar-SA" w:val="zh-CN"/>
                                      </w:rPr>
                                      <w:t>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68" fillcolor="white" stroked="t" o:allowincell="f" style="position:absolute;left:1384;top:5751;width:1452;height:976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公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2539;top:5646;width:1812;height: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56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依法需要公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815,6236" to="4221,6236" ID="直线 41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68" fillcolor="white" stroked="t" o:allowincell="f" style="position:absolute;left:3833;top:4284;width:3226;height:977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是否通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2096,4755" to="2108,5744" ID="直线 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7,4761" to="3872,4761" ID="直线 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5,6719" to="2108,7619" ID="直线 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8,7635" to="4245,7635" ID="直线 4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66;top:4284;width:993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000000"/>
                                <w:lang w:val="zh-CN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1;top:7233;width:993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000000"/>
                                <w:lang w:val="zh-CN" w:eastAsia="zh-CN" w:bidi="ar-SA"/>
                              </w:rPr>
                              <w:t>无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ind w:firstLine="277"/>
        <w:jc w:val="left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局行政确认类职权运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流程图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中小学学籍变更确认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38430</wp:posOffset>
                </wp:positionV>
                <wp:extent cx="5875020" cy="5232400"/>
                <wp:effectExtent l="5080" t="5080" r="5715" b="5715"/>
                <wp:wrapNone/>
                <wp:docPr id="2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5232240"/>
                          <a:chOff x="0" y="0"/>
                          <a:chExt cx="5875200" cy="5232240"/>
                        </a:xfrm>
                      </wpg:grpSpPr>
                      <wps:wsp>
                        <wps:cNvSpPr txBox="1"/>
                        <wps:spPr>
                          <a:xfrm>
                            <a:off x="2997360" y="2888640"/>
                            <a:ext cx="360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宋体" w:cs="宋体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5200" cy="523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7080" y="3356640"/>
                              <a:ext cx="54540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仿宋_GB2312" w:hAnsi="仿宋_GB2312" w:eastAsia="宋体" w:cs="宋体"/>
                                    <w:color w:val="000000"/>
                                    <w:lang w:val="zh-CN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5840" y="2538720"/>
                              <a:ext cx="1106280" cy="250560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2497320"/>
                                <a:ext cx="11062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669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23040"/>
                                <a:ext cx="720" cy="248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75200" cy="523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75200" cy="523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75200" cy="523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83320" y="3688560"/>
                                    <a:ext cx="1719720" cy="154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960" y="1193400"/>
                                      <a:ext cx="1309320" cy="3506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办结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56800" y="0"/>
                                      <a:ext cx="1440" cy="426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1920"/>
                                      <a:ext cx="1719720" cy="46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156" w:after="0"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eastAsia="zh-CN" w:bidi="ar-SA"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eastAsia="zh-CN" w:bidi="ar-SA" w:val="zh-CN"/>
                                          </w:rPr>
                                          <w:t>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67600" y="892800"/>
                                      <a:ext cx="1440" cy="282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75200" cy="376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75200" cy="2252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2923560" y="441000"/>
                                        <a:ext cx="4680" cy="267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00" y="709920"/>
                                        <a:ext cx="1818720" cy="678960"/>
                                      </a:xfrm>
                                      <a:prstGeom prst="flowChartDecision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受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eastAsia="zh-CN"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eastAsia="zh-CN" w:bidi="ar-SA" w:val="zh-CN"/>
                                            </w:rPr>
                                            <w:t>理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9640" y="226080"/>
                                        <a:ext cx="117972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7360"/>
                                        <a:ext cx="955080" cy="27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资料补正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5120" y="130320"/>
                                        <a:ext cx="1194480" cy="353520"/>
                                      </a:xfrm>
                                      <a:prstGeom prst="wedgeRectCallout">
                                        <a:avLst>
                                          <a:gd name="adj1" fmla="val -118935"/>
                                          <a:gd name="adj2" fmla="val -3453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0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提供相关材料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5640" y="0"/>
                                        <a:ext cx="1647720" cy="4482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申请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1400" y="659160"/>
                                        <a:ext cx="1226880" cy="40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材料不全或不符合法定形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927880" y="1384200"/>
                                        <a:ext cx="1800" cy="2822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49560" y="1681560"/>
                                        <a:ext cx="156456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64560" cy="313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1"/>
                                                <w:szCs w:val="21"/>
                                                <w:rFonts w:ascii="仿宋_GB2312" w:hAnsi="仿宋_GB2312" w:eastAsia="宋体" w:cs="宋体"/>
                                                <w:color w:val="000000"/>
                                                <w:lang w:val="zh-CN" w:eastAsia="zh-CN" w:bidi="ar-SA"/>
                                              </w:rPr>
                                              <w:t>审</w:t>
                                            </w:r>
                                            <w:r>
                                              <w:rPr>
                                                <w:kern w:val="0"/>
                                                <w:sz w:val="21"/>
                                                <w:szCs w:val="21"/>
                                                <w:rFonts w:ascii="仿宋_GB2312" w:hAnsi="仿宋_GB2312" w:eastAsia="宋体" w:cs="宋体"/>
                                                <w:color w:val="000000"/>
                                                <w:lang w:eastAsia="zh-CN" w:bidi="ar-SA" w:val="en-US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0"/>
                                                <w:sz w:val="21"/>
                                                <w:szCs w:val="21"/>
                                                <w:rFonts w:ascii="仿宋_GB2312" w:hAnsi="仿宋_GB2312" w:eastAsia="宋体" w:cs="宋体"/>
                                                <w:color w:val="000000"/>
                                                <w:lang w:eastAsia="zh-CN" w:bidi="ar-SA" w:val="zh-CN"/>
                                              </w:rPr>
                                              <w:t>核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78320" y="312120"/>
                                          <a:ext cx="1800" cy="259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73040" y="412920"/>
                                        <a:ext cx="720" cy="62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4560" y="1044000"/>
                                        <a:ext cx="15393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2640" y="896760"/>
                                        <a:ext cx="952560" cy="3214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不予受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36160" y="1047600"/>
                                        <a:ext cx="108000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24120" y="667440"/>
                                        <a:ext cx="1215360" cy="417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不属于职权范围不符合条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2922840" y="2847960"/>
                                      <a:ext cx="6840" cy="383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8160" y="3092400"/>
                                      <a:ext cx="3639960" cy="671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57320" y="138600"/>
                                        <a:ext cx="1682640" cy="45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156" w:after="0"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决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eastAsia="zh-CN"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eastAsia="zh-CN" w:bidi="ar-SA" w:val="zh-CN"/>
                                            </w:rPr>
                                            <w:t>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0"/>
                                        <a:ext cx="1001880" cy="60696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公示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96320" y="0"/>
                                        <a:ext cx="1250280" cy="384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156" w:after="0"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依法需要公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7480" y="366480"/>
                                        <a:ext cx="97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17280" y="2247840"/>
                                      <a:ext cx="2225520" cy="6069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是否通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19200" y="2538720"/>
                                  <a:ext cx="9000" cy="61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543040"/>
                                  <a:ext cx="122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3758040"/>
                                  <a:ext cx="1008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4326120"/>
                                  <a:ext cx="149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5320" y="2247120"/>
                                <a:ext cx="685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1520" y="4077360"/>
                                <a:ext cx="685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无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44.9pt;margin-top:10.9pt;width:462.6pt;height:412pt" coordorigin="898,218" coordsize="9252,8240">
                <v:shape id="shape_0" fillcolor="white" stroked="f" o:allowincell="f" style="position:absolute;left:5618;top:4767;width:56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宋体" w:cs="宋体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1" style="position:absolute;left:898;top:218;width:9252;height:8240">
                  <v:shape id="shape_0" stroked="f" o:allowincell="f" style="position:absolute;left:8185;top:5504;width:858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仿宋_GB2312" w:hAnsi="仿宋_GB2312" w:eastAsia="宋体" w:cs="宋体"/>
                              <w:color w:val="000000"/>
                              <w:lang w:val="zh-CN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3" style="position:absolute;left:6592;top:4216;width:1742;height:3946">
                    <v:shape id="shape_0" ID="AutoShape 25" stroked="t" o:allowincell="f" style="position:absolute;left:6592;top:8149;width:1740;height:11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7264,4216" to="8318,4221" ID="Line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8,4253" to="8318,8162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7" style="position:absolute;left:898;top:218;width:9252;height:8240">
                    <v:group id="shape_0" alt="组合 58" style="position:absolute;left:898;top:218;width:9252;height:8240">
                      <v:group id="shape_0" alt="组合 59" style="position:absolute;left:898;top:218;width:9252;height:8240">
                        <v:group id="shape_0" alt="组合 60" style="position:absolute;left:4179;top:6027;width:2708;height:2432">
                          <v:roundrect id="shape_0" ID="AutoShape 64" fillcolor="white" stroked="t" o:allowincell="f" style="position:absolute;left:4525;top:7906;width:2061;height:55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办结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83" stroked="t" o:allowincell="f" style="position:absolute;left:5528;top:6027;width:1;height:671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4179;top:6691;width:2707;height:7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送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eastAsia="zh-CN"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eastAsia="zh-CN" w:bidi="ar-SA" w:val="zh-CN"/>
                                    </w:rPr>
                                    <w:t>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9" stroked="t" o:allowincell="f" style="position:absolute;left:5545;top:7433;width:1;height:443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65" style="position:absolute;left:898;top:218;width:9252;height:5928">
                          <v:group id="shape_0" alt="组合 66" style="position:absolute;left:898;top:218;width:9252;height:3549">
                            <v:shape id="shape_0" ID="AutoShape 25" stroked="t" o:allowincell="f" style="position:absolute;left:5502;top:913;width:5;height:420;flip:x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53" stroked="t" o:allowincell="f" style="position:absolute;left:4073;top:1336;width:2863;height:1068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受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eastAsia="zh-CN" w:bidi="ar-SA" w:val="zh-CN"/>
                                      </w:rPr>
                                      <w:t>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2315,574" to="4172,582" ID="Line 6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898;top:403;width:1503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资料补正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Rectangle 52" fillcolor="white" stroked="t" o:allowincell="f" style="position:absolute;left:8150;top:423;width:1880;height:556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提供相关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ID="AutoShape 15" fillcolor="white" stroked="t" o:allowincell="f" style="position:absolute;left:4214;top:218;width:2594;height:705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申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f" o:allowincell="f" style="position:absolute;left:2239;top:1256;width:1931;height:6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材料不全或不符合法定形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AutoShape 19" stroked="t" o:allowincell="f" style="position:absolute;left:5509;top:2398;width:2;height:443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alt="组合 75" style="position:absolute;left:4283;top:2866;width:2464;height:900">
                              <v:shape id="shape_0" fillcolor="white" stroked="t" o:allowincell="f" style="position:absolute;left:4283;top:2866;width:2463;height:49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rFonts w:ascii="仿宋_GB2312" w:hAnsi="仿宋_GB2312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审</w:t>
                                      </w: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rFonts w:ascii="仿宋_GB2312" w:hAnsi="仿宋_GB2312" w:eastAsia="宋体" w:cs="宋体"/>
                                          <w:color w:val="000000"/>
                                          <w:lang w:eastAsia="zh-CN" w:bidi="ar-SA" w:val="en-U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rFonts w:ascii="仿宋_GB2312" w:hAnsi="仿宋_GB2312" w:eastAsia="宋体" w:cs="宋体"/>
                                          <w:color w:val="000000"/>
                                          <w:lang w:eastAsia="zh-CN" w:bidi="ar-SA" w:val="zh-CN"/>
                                        </w:rPr>
                                        <w:t>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AutoShape 19" stroked="t" o:allowincell="f" style="position:absolute;left:5509;top:3358;width:2;height:408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line id="shape_0" from="1643,869" to="1643,1845" ID="Line 438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661,1862" to="4084,1875" ID="直线 8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oundrect id="shape_0" ID="AutoShape 15" fillcolor="white" stroked="t" o:allowincell="f" style="position:absolute;left:8650;top:1630;width:1499;height:505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不予受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6939,1868" to="8639,1881" ID="直线 8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605;top:1269;width:1913;height:6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不属于职权范围不符合条件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ID="AutoShape 79" stroked="t" o:allowincell="f" style="position:absolute;left:5501;top:4703;width:9;height:602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84" style="position:absolute;left:1100;top:5088;width:5732;height:1058">
                            <v:shape id="shape_0" fillcolor="white" stroked="t" o:allowincell="f" style="position:absolute;left:4182;top:5306;width:2649;height:71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56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决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eastAsia="zh-CN" w:bidi="ar-SA" w:val="zh-CN"/>
                                      </w:rPr>
                                      <w:t>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68" fillcolor="white" stroked="t" o:allowincell="f" style="position:absolute;left:1100;top:5190;width:1577;height:95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公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2354;top:5088;width:1968;height:6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56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依法需要公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655,5665" to="4182,5665" ID="直线 88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68" fillcolor="white" stroked="t" o:allowincell="f" style="position:absolute;left:3760;top:3758;width:3504;height:955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是否通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1873,4216" to="1886,5182" ID="直线 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4,4223" to="3802,4223" ID="直线 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2,6136" to="1887,7016" ID="直线 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3,7031" to="4207,7031" ID="直线 9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166;top:3757;width:1078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000000"/>
                                <w:lang w:val="zh-CN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5;top:6639;width:1078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000000"/>
                                <w:lang w:val="zh-CN" w:eastAsia="zh-CN" w:bidi="ar-SA"/>
                              </w:rPr>
                              <w:t>无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77"/>
        <w:jc w:val="left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局行政确认类职权运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流程图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适龄儿童、少年延缓入学或休学的确认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191770</wp:posOffset>
                </wp:positionV>
                <wp:extent cx="5923915" cy="5621020"/>
                <wp:effectExtent l="5080" t="5080" r="5080" b="5080"/>
                <wp:wrapNone/>
                <wp:docPr id="3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5621040"/>
                          <a:chOff x="0" y="0"/>
                          <a:chExt cx="5923800" cy="5621040"/>
                        </a:xfrm>
                      </wpg:grpSpPr>
                      <wps:wsp>
                        <wps:cNvSpPr txBox="1"/>
                        <wps:spPr>
                          <a:xfrm>
                            <a:off x="3022560" y="3105000"/>
                            <a:ext cx="363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宋体" w:cs="宋体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23800" cy="56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240" y="3606840"/>
                              <a:ext cx="5500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仿宋_GB2312" w:hAnsi="仿宋_GB2312" w:eastAsia="宋体" w:cs="宋体"/>
                                    <w:color w:val="000000"/>
                                    <w:lang w:val="zh-CN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45360" y="2728080"/>
                              <a:ext cx="1114920" cy="26924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360" y="2683440"/>
                                <a:ext cx="111528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0"/>
                                <a:ext cx="675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0" y="24120"/>
                                <a:ext cx="720" cy="266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23800" cy="562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23800" cy="56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23800" cy="562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00600" y="3962520"/>
                                    <a:ext cx="1733400" cy="16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1040" y="1281960"/>
                                      <a:ext cx="1320120" cy="3765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办结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63640" y="-360"/>
                                      <a:ext cx="1800" cy="459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52160"/>
                                      <a:ext cx="1733400" cy="49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156" w:after="0"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eastAsia="zh-CN" w:bidi="ar-SA"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eastAsia="zh-CN" w:bidi="ar-SA" w:val="zh-CN"/>
                                          </w:rPr>
                                          <w:t>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74440" y="957960"/>
                                      <a:ext cx="1800" cy="303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23800" cy="404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23800" cy="24213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2947680" y="473760"/>
                                        <a:ext cx="5040" cy="2865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2560" y="762480"/>
                                        <a:ext cx="1833120" cy="729720"/>
                                      </a:xfrm>
                                      <a:prstGeom prst="flowChartDecision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受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eastAsia="zh-CN"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eastAsia="zh-CN" w:bidi="ar-SA" w:val="zh-CN"/>
                                            </w:rPr>
                                            <w:t>理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6840" y="243360"/>
                                        <a:ext cx="118944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24920"/>
                                        <a:ext cx="96264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资料补正正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2560" y="140400"/>
                                        <a:ext cx="1203840" cy="379800"/>
                                      </a:xfrm>
                                      <a:prstGeom prst="wedgeRectCallout">
                                        <a:avLst>
                                          <a:gd name="adj1" fmla="val -118935"/>
                                          <a:gd name="adj2" fmla="val -3453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0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提供相关材料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3280" y="0"/>
                                        <a:ext cx="1661040" cy="4813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申请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8600" y="708120"/>
                                        <a:ext cx="1236960" cy="43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材料不全或不符合法定形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952360" y="1486440"/>
                                        <a:ext cx="1440" cy="303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67200" y="1806480"/>
                                        <a:ext cx="1577520" cy="614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77520" cy="336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1"/>
                                                <w:szCs w:val="21"/>
                                                <w:rFonts w:ascii="仿宋_GB2312" w:hAnsi="仿宋_GB2312" w:eastAsia="宋体" w:cs="宋体"/>
                                                <w:color w:val="000000"/>
                                                <w:lang w:val="zh-CN" w:eastAsia="zh-CN" w:bidi="ar-SA"/>
                                              </w:rPr>
                                              <w:t>审</w:t>
                                            </w:r>
                                            <w:r>
                                              <w:rPr>
                                                <w:kern w:val="0"/>
                                                <w:sz w:val="21"/>
                                                <w:szCs w:val="21"/>
                                                <w:rFonts w:ascii="仿宋_GB2312" w:hAnsi="仿宋_GB2312" w:eastAsia="宋体" w:cs="宋体"/>
                                                <w:color w:val="000000"/>
                                                <w:lang w:eastAsia="zh-CN" w:bidi="ar-SA" w:val="en-US"/>
                                              </w:rPr>
                                              <w:t xml:space="preserve">  </w:t>
                                            </w:r>
                                            <w:r>
                                              <w:rPr>
                                                <w:kern w:val="0"/>
                                                <w:sz w:val="21"/>
                                                <w:szCs w:val="21"/>
                                                <w:rFonts w:ascii="仿宋_GB2312" w:hAnsi="仿宋_GB2312" w:eastAsia="宋体" w:cs="宋体"/>
                                                <w:color w:val="000000"/>
                                                <w:lang w:eastAsia="zh-CN" w:bidi="ar-SA" w:val="zh-CN"/>
                                              </w:rPr>
                                              <w:t>核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85160" y="335880"/>
                                          <a:ext cx="1440" cy="279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77000" y="443880"/>
                                        <a:ext cx="720" cy="66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8160" y="1122120"/>
                                        <a:ext cx="155196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3320" y="963360"/>
                                        <a:ext cx="960840" cy="3456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不予受理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67120" y="1125720"/>
                                        <a:ext cx="108900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53640" y="717480"/>
                                        <a:ext cx="1225440" cy="448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18"/>
                                              <w:szCs w:val="18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不属于职权范围不符合条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2946600" y="3059280"/>
                                      <a:ext cx="6480" cy="411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9600" y="3321720"/>
                                      <a:ext cx="3670200" cy="722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73520" y="149040"/>
                                        <a:ext cx="1696680" cy="488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156" w:after="0"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决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eastAsia="zh-CN" w:bidi="ar-SA"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eastAsia="zh-CN" w:bidi="ar-SA" w:val="zh-CN"/>
                                            </w:rPr>
                                            <w:t>定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560"/>
                                        <a:ext cx="1010160" cy="65160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公示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2440" y="0"/>
                                        <a:ext cx="1260360" cy="413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156" w:after="0"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仿宋_GB2312" w:hAnsi="仿宋_GB2312" w:eastAsia="宋体" w:cs="宋体"/>
                                              <w:color w:val="000000"/>
                                              <w:lang w:val="zh-CN" w:eastAsia="zh-CN" w:bidi="ar-SA"/>
                                            </w:rPr>
                                            <w:t>依法需要公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5760" y="393840"/>
                                        <a:ext cx="977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2040" y="2414880"/>
                                      <a:ext cx="2243520" cy="6523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是否通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24240" y="2727360"/>
                                  <a:ext cx="9360" cy="65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732400"/>
                                  <a:ext cx="123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4037400"/>
                                  <a:ext cx="10080" cy="6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4648320"/>
                                  <a:ext cx="1507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12160" y="2414880"/>
                                <a:ext cx="6908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160" y="4381560"/>
                                <a:ext cx="6908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无异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44.85pt;margin-top:15.1pt;width:466.45pt;height:442.6pt" coordorigin="897,302" coordsize="9329,8852">
                <v:shape id="shape_0" fillcolor="white" stroked="f" o:allowincell="f" style="position:absolute;left:5657;top:5192;width:57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宋体" w:cs="宋体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98" style="position:absolute;left:897;top:302;width:9329;height:8852">
                  <v:shape id="shape_0" stroked="f" o:allowincell="f" style="position:absolute;left:8244;top:5982;width:865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仿宋_GB2312" w:hAnsi="仿宋_GB2312" w:eastAsia="宋体" w:cs="宋体"/>
                              <w:color w:val="000000"/>
                              <w:lang w:val="zh-CN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0" style="position:absolute;left:6638;top:4598;width:1756;height:4240">
                    <v:shape id="shape_0" ID="AutoShape 25" stroked="t" o:allowincell="f" style="position:absolute;left:6638;top:8824;width:1754;height:1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7315,4598" to="8377,4604" ID="Line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8,4636" to="8378,8837" ID="直线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4" style="position:absolute;left:897;top:302;width:9329;height:8852">
                    <v:group id="shape_0" alt="组合 105" style="position:absolute;left:897;top:302;width:9329;height:8852">
                      <v:group id="shape_0" alt="组合 106" style="position:absolute;left:897;top:302;width:9329;height:8852">
                        <v:group id="shape_0" alt="组合 107" style="position:absolute;left:4205;top:6542;width:2730;height:2611">
                          <v:roundrect id="shape_0" ID="AutoShape 64" fillcolor="white" stroked="t" o:allowincell="f" style="position:absolute;left:4553;top:8561;width:2078;height:59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办结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83" stroked="t" o:allowincell="f" style="position:absolute;left:5565;top:6542;width:2;height:72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4205;top:7254;width:2729;height:7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送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eastAsia="zh-CN"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eastAsia="zh-CN" w:bidi="ar-SA" w:val="zh-CN"/>
                                    </w:rPr>
                                    <w:t>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9" stroked="t" o:allowincell="f" style="position:absolute;left:5582;top:8051;width:2;height:477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112" style="position:absolute;left:897;top:302;width:9329;height:6368">
                          <v:group id="shape_0" alt="组合 113" style="position:absolute;left:897;top:302;width:9329;height:3813">
                            <v:shape id="shape_0" ID="AutoShape 25" stroked="t" o:allowincell="f" style="position:absolute;left:5539;top:1048;width:6;height:450;flip:x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53" stroked="t" o:allowincell="f" style="position:absolute;left:4098;top:1503;width:2886;height:1148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受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eastAsia="zh-CN" w:bidi="ar-SA" w:val="zh-CN"/>
                                      </w:rPr>
                                      <w:t>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2325,685" to="4197,694" ID="Line 6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897;top:499;width:1515;height:4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资料补正正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Rectangle 52" fillcolor="white" stroked="t" o:allowincell="f" style="position:absolute;left:8208;top:523;width:1895;height:597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提供相关材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ID="AutoShape 15" fillcolor="white" stroked="t" o:allowincell="f" style="position:absolute;left:4241;top:302;width:2615;height:75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申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white" stroked="f" o:allowincell="f" style="position:absolute;left:2249;top:1417;width:1947;height:6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材料不全或不符合法定形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AutoShape 19" stroked="t" o:allowincell="f" style="position:absolute;left:5546;top:2643;width:1;height:477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alt="组合 122" style="position:absolute;left:4310;top:3147;width:2484;height:968">
                              <v:shape id="shape_0" fillcolor="white" stroked="t" o:allowincell="f" style="position:absolute;left:4310;top:3147;width:2483;height:5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rFonts w:ascii="仿宋_GB2312" w:hAnsi="仿宋_GB2312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审</w:t>
                                      </w: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rFonts w:ascii="仿宋_GB2312" w:hAnsi="仿宋_GB2312" w:eastAsia="宋体" w:cs="宋体"/>
                                          <w:color w:val="000000"/>
                                          <w:lang w:eastAsia="zh-CN" w:bidi="ar-SA" w:val="en-US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0"/>
                                          <w:sz w:val="21"/>
                                          <w:szCs w:val="21"/>
                                          <w:rFonts w:ascii="仿宋_GB2312" w:hAnsi="仿宋_GB2312" w:eastAsia="宋体" w:cs="宋体"/>
                                          <w:color w:val="000000"/>
                                          <w:lang w:eastAsia="zh-CN" w:bidi="ar-SA" w:val="zh-CN"/>
                                        </w:rPr>
                                        <w:t>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AutoShape 19" stroked="t" o:allowincell="f" style="position:absolute;left:5546;top:3676;width:1;height:438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line id="shape_0" from="1648,1001" to="1648,2050" ID="Line 438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666,2069" to="4109,2083" ID="直线 8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oundrect id="shape_0" ID="AutoShape 15" fillcolor="white" stroked="t" o:allowincell="f" style="position:absolute;left:8713;top:1819;width:1512;height:543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不予受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6987,2075" to="8701,2089" ID="直线 12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651;top:1432;width:1929;height:7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不属于职权范围不符合条件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ID="AutoShape 79" stroked="t" o:allowincell="f" style="position:absolute;left:5537;top:5120;width:8;height:648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131" style="position:absolute;left:1101;top:5533;width:5780;height:1137">
                            <v:shape id="shape_0" fillcolor="white" stroked="t" o:allowincell="f" style="position:absolute;left:4209;top:5768;width:2671;height:7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56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决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eastAsia="zh-CN" w:bidi="ar-SA" w:val="zh-CN"/>
                                      </w:rPr>
                                      <w:t>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68" fillcolor="white" stroked="t" o:allowincell="f" style="position:absolute;left:1101;top:5644;width:1590;height:102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公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2365;top:5533;width:1984;height:6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56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仿宋_GB2312" w:hAnsi="仿宋_GB2312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依法需要公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669,6153" to="4208,6153" ID="直线 135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68" fillcolor="white" stroked="t" o:allowincell="f" style="position:absolute;left:3782;top:4105;width:3532;height:1026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是否通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1880,4597" to="1894,5635" ID="直线 1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4605" to="3824,4605" ID="直线 1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9,6660" to="1894,7605" ID="直线 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7622" to="4233,7622" ID="直线 1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176;top:4105;width:1087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000000"/>
                                <w:lang w:val="zh-CN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8;top:7202;width:1087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000000"/>
                                <w:lang w:val="zh-CN" w:eastAsia="zh-CN" w:bidi="ar-SA"/>
                              </w:rPr>
                              <w:t>无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szCs w:val="22"/>
        </w:rPr>
      </w:pPr>
      <w:r>
        <w:rPr>
          <w:rFonts w:cs="宋体" w:ascii="宋体" w:hAnsi="宋体"/>
          <w:sz w:val="22"/>
          <w:szCs w:val="24"/>
        </w:rPr>
        <w:t xml:space="preserve">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397" w:right="567" w:gutter="0" w:header="0" w:top="79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管理技术合同的认定登记运行流程图</w:t>
      </w:r>
    </w:p>
    <w:p>
      <w:pPr>
        <w:pStyle w:val="Normal"/>
        <w:rPr>
          <w:rFonts w:ascii="楷体" w:hAnsi="楷体" w:eastAsia="楷体" w:cs="宋体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4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54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5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6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8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7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直线 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8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直线 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8490</wp:posOffset>
                </wp:positionH>
                <wp:positionV relativeFrom="paragraph">
                  <wp:posOffset>775335</wp:posOffset>
                </wp:positionV>
                <wp:extent cx="1257300" cy="0"/>
                <wp:effectExtent l="0" t="5080" r="0" b="5080"/>
                <wp:wrapNone/>
                <wp:docPr id="9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1.05pt" to="347.65pt,61.05pt" ID="直线 27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10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0" b="38100"/>
                <wp:wrapNone/>
                <wp:docPr id="11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ID="直线 2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12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直线 2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125730</wp:posOffset>
                </wp:positionV>
                <wp:extent cx="1476375" cy="14293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营业执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技术交易合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组织机构代码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负责人身份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12.55pt;mso-wrap-distance-left:9.05pt;mso-wrap-distance-right:9.05pt;mso-wrap-distance-top:0pt;mso-wrap-distance-bottom:0pt;margin-top:9.9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营业执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技术交易合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组织机构代码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负责人身份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4775</wp:posOffset>
                </wp:positionH>
                <wp:positionV relativeFrom="paragraph">
                  <wp:posOffset>169545</wp:posOffset>
                </wp:positionV>
                <wp:extent cx="635" cy="1420495"/>
                <wp:effectExtent l="3175" t="635" r="3175" b="635"/>
                <wp:wrapNone/>
                <wp:docPr id="1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3.35pt" to="-8.25pt,125.15pt" ID="直线 2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250</wp:posOffset>
                </wp:positionH>
                <wp:positionV relativeFrom="paragraph">
                  <wp:posOffset>18415</wp:posOffset>
                </wp:positionV>
                <wp:extent cx="635" cy="990600"/>
                <wp:effectExtent l="38100" t="635" r="38100" b="0"/>
                <wp:wrapNone/>
                <wp:docPr id="17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.45pt" to="207.5pt,79.4pt" ID="直线 2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18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直线 2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170940" cy="15678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鉴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/>
                        <w:t>检测检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/>
                        <w:t>鉴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/>
                        <w:t>专家评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/>
                        <w:t>法律法规规定的其他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需进名录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/>
                      </w:pPr>
                      <w:r>
                        <w:rPr/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需进名录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690</wp:posOffset>
                </wp:positionH>
                <wp:positionV relativeFrom="paragraph">
                  <wp:posOffset>99060</wp:posOffset>
                </wp:positionV>
                <wp:extent cx="800735" cy="2565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02pt;mso-wrap-distance-left:9.05pt;mso-wrap-distance-right:9.05pt;mso-wrap-distance-top:0pt;mso-wrap-distance-bottom:0pt;margin-top:7.8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240</wp:posOffset>
                </wp:positionH>
                <wp:positionV relativeFrom="paragraph">
                  <wp:posOffset>174625</wp:posOffset>
                </wp:positionV>
                <wp:extent cx="1548765" cy="1270"/>
                <wp:effectExtent l="635" t="37465" r="0" b="38100"/>
                <wp:wrapNone/>
                <wp:docPr id="23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.75pt" to="163.1pt,13.8pt" ID="直线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240</wp:posOffset>
                </wp:positionH>
                <wp:positionV relativeFrom="paragraph">
                  <wp:posOffset>165735</wp:posOffset>
                </wp:positionV>
                <wp:extent cx="5080" cy="751205"/>
                <wp:effectExtent l="5080" t="635" r="5080" b="635"/>
                <wp:wrapNone/>
                <wp:docPr id="24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.05pt" to="41.55pt,72.15pt" ID="直线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102870</wp:posOffset>
                </wp:positionV>
                <wp:extent cx="1148080" cy="0"/>
                <wp:effectExtent l="0" t="38100" r="0" b="38100"/>
                <wp:wrapNone/>
                <wp:docPr id="25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8.1pt" to="340.1pt,8.1pt" ID="直线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960</wp:posOffset>
                </wp:positionH>
                <wp:positionV relativeFrom="paragraph">
                  <wp:posOffset>-6985</wp:posOffset>
                </wp:positionV>
                <wp:extent cx="1082675" cy="4902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/>
                              <w:t>个工作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8.6pt;mso-wrap-distance-left:9.05pt;mso-wrap-distance-right:9.05pt;mso-wrap-distance-top:0pt;mso-wrap-distance-bottom:0pt;margin-top:-0.55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</w:t>
                      </w:r>
                      <w:r>
                        <w:rPr/>
                        <w:t>个工作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6995</wp:posOffset>
                </wp:positionH>
                <wp:positionV relativeFrom="paragraph">
                  <wp:posOffset>78105</wp:posOffset>
                </wp:positionV>
                <wp:extent cx="635" cy="640080"/>
                <wp:effectExtent l="38100" t="635" r="38100" b="0"/>
                <wp:wrapNone/>
                <wp:docPr id="27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6.15pt" to="206.85pt,56.5pt" ID="直线 2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985</wp:posOffset>
                </wp:positionH>
                <wp:positionV relativeFrom="paragraph">
                  <wp:posOffset>124460</wp:posOffset>
                </wp:positionV>
                <wp:extent cx="1824990" cy="836295"/>
                <wp:effectExtent l="11430" t="6350" r="12700" b="5715"/>
                <wp:wrapNone/>
                <wp:docPr id="28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83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示       （7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0" fillcolor="white" stroked="t" o:allowincell="f" style="position:absolute;margin-left:-30.55pt;margin-top:9.8pt;width:143.65pt;height:6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示       （7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99695</wp:posOffset>
                </wp:positionV>
                <wp:extent cx="1145540" cy="5168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40.7pt;mso-wrap-distance-left:9.05pt;mso-wrap-distance-right:9.05pt;mso-wrap-distance-top:0pt;mso-wrap-distance-bottom:0pt;margin-top:7.8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签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6360</wp:posOffset>
                </wp:positionH>
                <wp:positionV relativeFrom="paragraph">
                  <wp:posOffset>15240</wp:posOffset>
                </wp:positionV>
                <wp:extent cx="1270" cy="479425"/>
                <wp:effectExtent l="38100" t="635" r="37465" b="0"/>
                <wp:wrapNone/>
                <wp:docPr id="31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.2pt" to="206.85pt,38.9pt" ID="直线 2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970</wp:posOffset>
                </wp:positionH>
                <wp:positionV relativeFrom="paragraph">
                  <wp:posOffset>167640</wp:posOffset>
                </wp:positionV>
                <wp:extent cx="4445" cy="587375"/>
                <wp:effectExtent l="5080" t="635" r="5080" b="635"/>
                <wp:wrapNone/>
                <wp:docPr id="32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3.2pt" to="41.4pt,59.4pt" ID="直线 2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0</wp:posOffset>
                </wp:positionH>
                <wp:positionV relativeFrom="paragraph">
                  <wp:posOffset>113665</wp:posOffset>
                </wp:positionV>
                <wp:extent cx="1247140" cy="4953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网上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9pt;mso-wrap-distance-left:9.05pt;mso-wrap-distance-right:9.05pt;mso-wrap-distance-top:0pt;mso-wrap-distance-bottom:0pt;margin-top:8.95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网上登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130</wp:posOffset>
                </wp:positionH>
                <wp:positionV relativeFrom="paragraph">
                  <wp:posOffset>144145</wp:posOffset>
                </wp:positionV>
                <wp:extent cx="1545590" cy="24765"/>
                <wp:effectExtent l="635" t="37465" r="0" b="14605"/>
                <wp:wrapNone/>
                <wp:docPr id="34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54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1.35pt" to="163.55pt,13.25pt" ID="直线 2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960755" cy="3162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名录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-0.75pt;mso-position-vertical-relative:text;margin-left:3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名录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3590</wp:posOffset>
                </wp:positionH>
                <wp:positionV relativeFrom="paragraph">
                  <wp:posOffset>25400</wp:posOffset>
                </wp:positionV>
                <wp:extent cx="975995" cy="2540"/>
                <wp:effectExtent l="635" t="38100" r="0" b="36195"/>
                <wp:wrapNone/>
                <wp:docPr id="36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2pt" to="338.5pt,2.15pt" ID="直线 2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6365</wp:posOffset>
                </wp:positionH>
                <wp:positionV relativeFrom="paragraph">
                  <wp:posOffset>15875</wp:posOffset>
                </wp:positionV>
                <wp:extent cx="8890" cy="561975"/>
                <wp:effectExtent l="30480" t="635" r="37465" b="0"/>
                <wp:wrapNone/>
                <wp:docPr id="37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.25pt" to="210.6pt,45.4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265</wp:posOffset>
                </wp:positionH>
                <wp:positionV relativeFrom="paragraph">
                  <wp:posOffset>21590</wp:posOffset>
                </wp:positionV>
                <wp:extent cx="1473835" cy="514985"/>
                <wp:effectExtent l="5715" t="5715" r="5080" b="5080"/>
                <wp:wrapNone/>
                <wp:docPr id="38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1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" fillcolor="white" stroked="t" o:allowincell="f" style="position:absolute;margin-left:156.95pt;margin-top:1.7pt;width:116pt;height:4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Calibri" w:cs="Calibri"/>
        </w:rPr>
        <w:t xml:space="preserve">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4:00Z</dcterms:created>
  <dc:creator>lenovo</dc:creator>
  <dc:description/>
  <dc:language>en-US</dc:language>
  <cp:lastModifiedBy>lenovo</cp:lastModifiedBy>
  <cp:lastPrinted>2020-04-30T11:25:00Z</cp:lastPrinted>
  <dcterms:modified xsi:type="dcterms:W3CDTF">2020-04-30T03:25:41Z</dcterms:modified>
  <cp:revision>4</cp:revision>
  <dc:subject/>
  <dc:title>民办小学、幼儿园、初等文化教育培训机构申办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