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行政许可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团体、宗教院校、宗教活动场所接受境外组织和个人捐赠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09-23T06:24:16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