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晋城市城区委员会统一战线工作部</w:t>
      </w:r>
      <w:r>
        <w:rPr>
          <w:rFonts w:ascii="宋体" w:hAnsi="宋体" w:cs="宋体" w:eastAsia="宋体"/>
          <w:b/>
          <w:bCs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类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职权运行流程图</w:t>
      </w:r>
    </w:p>
    <w:p>
      <w:pPr>
        <w:pStyle w:val="Style14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活动场所扩建、异地重建审批</w:t>
      </w:r>
    </w:p>
    <w:p>
      <w:pPr>
        <w:pStyle w:val="Style14"/>
        <w:snapToGrid w:val="false"/>
        <w:spacing w:lineRule="exact" w:line="48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olor w:val="333333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1951990</wp:posOffset>
                </wp:positionV>
                <wp:extent cx="635" cy="723265"/>
                <wp:effectExtent l="57150" t="635" r="57150" b="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53.7pt" to="215.55pt,210.6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3199765</wp:posOffset>
                </wp:positionV>
                <wp:extent cx="635" cy="504825"/>
                <wp:effectExtent l="57150" t="635" r="5715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51.95pt" to="214.8pt,291.65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4028440</wp:posOffset>
                </wp:positionV>
                <wp:extent cx="635" cy="504825"/>
                <wp:effectExtent l="57150" t="635" r="57150" b="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17.2pt" to="214.05pt,356.9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5028565</wp:posOffset>
                </wp:positionV>
                <wp:extent cx="635" cy="504825"/>
                <wp:effectExtent l="57150" t="635" r="5715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95.95pt" to="213.3pt,435.6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576580</wp:posOffset>
                </wp:positionV>
                <wp:extent cx="819150" cy="635"/>
                <wp:effectExtent l="0" t="57150" r="635" b="57150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45.4pt" to="337pt,45.4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1786255</wp:posOffset>
                </wp:positionV>
                <wp:extent cx="990600" cy="635"/>
                <wp:effectExtent l="635" t="57150" r="0" b="5715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40.65pt" to="147.25pt,140.6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2957830</wp:posOffset>
                </wp:positionV>
                <wp:extent cx="771525" cy="635"/>
                <wp:effectExtent l="0" t="57150" r="635" b="5715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32.9pt" to="138.95pt,232.9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3885565</wp:posOffset>
                </wp:positionV>
                <wp:extent cx="1400175" cy="635"/>
                <wp:effectExtent l="0" t="57150" r="635" b="57150"/>
                <wp:wrapNone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05.95pt" to="177.95pt,305.9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770890</wp:posOffset>
                </wp:positionV>
                <wp:extent cx="635" cy="723265"/>
                <wp:effectExtent l="57150" t="635" r="57150" b="0"/>
                <wp:wrapNone/>
                <wp:docPr id="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0.7pt" to="214.05pt,117.6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295</wp:posOffset>
                </wp:positionH>
                <wp:positionV relativeFrom="paragraph">
                  <wp:posOffset>351790</wp:posOffset>
                </wp:positionV>
                <wp:extent cx="1282700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宗教团体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7.55pt;mso-wrap-distance-left:9.05pt;mso-wrap-distance-right:9.05pt;mso-wrap-distance-top:0pt;mso-wrap-distance-bottom:0pt;margin-top:27.7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宗教团体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1552575</wp:posOffset>
                </wp:positionV>
                <wp:extent cx="1673225" cy="368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向区宗教局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9.05pt;mso-wrap-distance-left:9.05pt;mso-wrap-distance-right:9.05pt;mso-wrap-distance-top:0pt;mso-wrap-distance-bottom:0pt;margin-top:122.2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向区宗教局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2693670</wp:posOffset>
                </wp:positionV>
                <wp:extent cx="1901825" cy="511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区宗教局对上报材料进行审核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40.3pt;mso-wrap-distance-left:9.05pt;mso-wrap-distance-right:9.05pt;mso-wrap-distance-top:0pt;mso-wrap-distance-bottom:0pt;margin-top:212.1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区宗教局对上报材料进行审核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4534535</wp:posOffset>
                </wp:positionV>
                <wp:extent cx="1873250" cy="492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对符合条件拟同意设立的进行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8.75pt;mso-wrap-distance-left:9.05pt;mso-wrap-distance-right:9.05pt;mso-wrap-distance-top:0pt;mso-wrap-distance-bottom:0pt;margin-top:357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对符合条件拟同意设立的进行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185</wp:posOffset>
                </wp:positionH>
                <wp:positionV relativeFrom="paragraph">
                  <wp:posOffset>5534660</wp:posOffset>
                </wp:positionV>
                <wp:extent cx="2063750" cy="550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将上级宗教局批准或不予批准的决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告知申请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3.35pt;mso-wrap-distance-left:9.05pt;mso-wrap-distance-right:9.05pt;mso-wrap-distance-top:0pt;mso-wrap-distance-bottom:0pt;margin-top:435.8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将上级宗教局批准或不予批准的决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9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告知申请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945515</wp:posOffset>
                </wp:positionV>
                <wp:extent cx="977900" cy="1470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申请书；申请登记表；拟设立活动场所的详细资料；各项管理规章；当地政府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15.8pt;mso-wrap-distance-left:9.05pt;mso-wrap-distance-right:9.05pt;mso-wrap-distance-top:0pt;mso-wrap-distance-bottom:0pt;margin-top:74.4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申请书；申请登记表；拟设立活动场所的详细资料；各项管理规章；当地政府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360</wp:posOffset>
                </wp:positionH>
                <wp:positionV relativeFrom="paragraph">
                  <wp:posOffset>371475</wp:posOffset>
                </wp:positionV>
                <wp:extent cx="1348740" cy="24809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8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具备条件：遵守国家宪法、法律、法规和规章，维护国家统一、民族团结和社会稳定；坚持独立自主自办原则，不受外国势力支配；当地信教公民有经常进行集体宗教活动的需要；有拟主持宗教活动的教职人员；有必要的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5.35pt;mso-wrap-distance-left:9.05pt;mso-wrap-distance-right:9.05pt;mso-wrap-distance-top:0pt;mso-wrap-distance-bottom:0pt;margin-top:29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具备条件：遵守国家宪法、法律、法规和规章，维护国家统一、民族团结和社会稳定；坚持独立自主自办原则，不受外国势力支配；当地信教公民有经常进行集体宗教活动的需要；有拟主持宗教活动的教职人员；有必要的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5615</wp:posOffset>
                </wp:positionH>
                <wp:positionV relativeFrom="paragraph">
                  <wp:posOffset>2710180</wp:posOffset>
                </wp:positionV>
                <wp:extent cx="146431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对不符合条件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告知申请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6.5pt;mso-wrap-distance-left:9.05pt;mso-wrap-distance-right:9.05pt;mso-wrap-distance-top:0pt;mso-wrap-distance-bottom:0pt;margin-top:213.4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对不符合条件的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告知申请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3705225</wp:posOffset>
                </wp:positionV>
                <wp:extent cx="948690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5pt;mso-wrap-distance-left:9.05pt;mso-wrap-distance-right:9.05pt;mso-wrap-distance-top:0pt;mso-wrap-distance-bottom:0pt;margin-top:291.7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3610610</wp:posOffset>
                </wp:positionV>
                <wp:extent cx="1139825" cy="11499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场所内布局合理，不妨碍周围单位和居民的正常生活；配备有消防安全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0.55pt;mso-wrap-distance-left:9.05pt;mso-wrap-distance-right:9.05pt;mso-wrap-distance-top:0pt;mso-wrap-distance-bottom:0pt;margin-top:284.3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场所内布局合理，不妨碍周围单位和居民的正常生活；配备有消防安全措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Administrator</dc:creator>
  <dc:description/>
  <dc:language>en-US</dc:language>
  <cp:lastModifiedBy>DEAR 至死不渝 ≈</cp:lastModifiedBy>
  <cp:lastPrinted>2015-12-22T10:37:00Z</cp:lastPrinted>
  <dcterms:modified xsi:type="dcterms:W3CDTF">2019-10-17T09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